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/>
      </w:pPr>
      <w:r>
        <w:rPr>
          <w:rFonts w:ascii="標楷體" w:hAnsi="標楷體" w:cs="標楷體" w:eastAsia="標楷體"/>
          <w:b/>
          <w:sz w:val="32"/>
        </w:rPr>
        <w:t>中國科技大學新竹校區 慶祝建校五十一週年校慶海報設計競賽 實施要點</w:t>
      </w:r>
    </w:p>
    <w:p>
      <w:pPr>
        <w:pStyle w:val="Normal"/>
        <w:ind w:left="1596" w:hanging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慶祝建校五十一週年，</w:t>
      </w:r>
      <w:r>
        <w:rPr>
          <w:rFonts w:ascii="標楷體" w:hAnsi="標楷體" w:cs="新細明體;PMingLiU" w:eastAsia="標楷體"/>
          <w:bCs/>
        </w:rPr>
        <w:t>透過多元化設計主題，激發創意思考潛能，</w:t>
      </w:r>
      <w:r>
        <w:rPr>
          <w:rFonts w:ascii="標楷體" w:hAnsi="標楷體" w:cs="標楷體" w:eastAsia="標楷體"/>
        </w:rPr>
        <w:t>重視德、智、體、群、美五育並重之成效</w:t>
      </w:r>
      <w:r>
        <w:rPr>
          <w:rFonts w:ascii="標楷體" w:hAnsi="標楷體" w:cs="新細明體;PMingLiU" w:eastAsia="標楷體"/>
          <w:bCs/>
        </w:rPr>
        <w:t>，並藉此傳達愛校之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新竹校區學務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承辦單位：新竹校區學務處課外活動組、進修組。</w:t>
      </w:r>
    </w:p>
    <w:p>
      <w:pPr>
        <w:pStyle w:val="Normal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參加對象：新竹校區在學學生，依照學院就讀類別分為兩組： </w:t>
      </w:r>
    </w:p>
    <w:p>
      <w:pPr>
        <w:pStyle w:val="Normal"/>
        <w:ind w:left="979" w:hanging="97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類組：規劃與設計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設系、視傳系、數媒系、影視系、互動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專業類組：管理學院、資訊學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年活動主題：夢想啟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這是一道夢想無限的啟航，我們要擁有著屬於我們的夢想藍圖並努力勇往直前，不要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怕去追尋我們的夢想，一定要堅持下去。</w:t>
      </w:r>
    </w:p>
    <w:p>
      <w:pPr>
        <w:pStyle w:val="Normal"/>
        <w:spacing w:lineRule="atLeast" w:line="0"/>
        <w:ind w:left="468" w:hanging="468"/>
        <w:rPr/>
      </w:pPr>
      <w:r>
        <w:rPr>
          <w:rFonts w:ascii="標楷體" w:hAnsi="標楷體" w:cs="標楷體" w:eastAsia="標楷體"/>
        </w:rPr>
        <w:t>六、設計內容規範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達歡慶建校五十一週年校慶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格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開</w:t>
      </w:r>
      <w:r>
        <w:rPr>
          <w:rFonts w:eastAsia="標楷體" w:cs="標楷體" w:ascii="標楷體" w:hAnsi="標楷體"/>
        </w:rPr>
        <w:t>(76cm*52cm)</w:t>
      </w:r>
      <w:r>
        <w:rPr>
          <w:rFonts w:ascii="標楷體" w:hAnsi="標楷體" w:cs="標楷體" w:eastAsia="標楷體"/>
        </w:rPr>
        <w:t>大小、直式製作，不可手繪、剪貼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範：</w:t>
      </w:r>
    </w:p>
    <w:p>
      <w:pPr>
        <w:pStyle w:val="Normal"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之海報主題為「中國科技大學五十一週年校慶」，內容可朝學年活動主題「夢想啟航」方向設計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計作品中須留出</w:t>
      </w:r>
      <w:r>
        <w:rPr>
          <w:rFonts w:eastAsia="標楷體" w:cs="標楷體" w:ascii="標楷體" w:hAnsi="標楷體"/>
        </w:rPr>
        <w:t>15cm*25cm</w:t>
      </w:r>
      <w:r>
        <w:rPr>
          <w:rFonts w:ascii="標楷體" w:hAnsi="標楷體" w:cs="標楷體" w:eastAsia="標楷體"/>
        </w:rPr>
        <w:t>長方空間，以利排定活動內容位置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可依下列字樣先行排入，預定排定活動內容字樣如下：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19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校五十一週年校慶慶祝大會；地點：新竹校區田徑場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1/19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慶演唱會；地點：新竹校區御風廣場。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19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夢想啟航園遊會；地點：新竹校區御風廣場。</w:t>
      </w:r>
    </w:p>
    <w:p>
      <w:pPr>
        <w:pStyle w:val="Normal"/>
        <w:spacing w:lineRule="atLeast" w:line="0"/>
        <w:ind w:left="1203" w:hanging="24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請以電腦繪圖方式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以手繪、剪貼製作，以手繪、剪貼者不予收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檔請用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以上設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將圖層合併或轉為曲線檔，以利於獲獎後修改圖稿。</w:t>
      </w:r>
    </w:p>
    <w:p>
      <w:pPr>
        <w:pStyle w:val="Normal"/>
        <w:spacing w:lineRule="atLeast" w:line="0"/>
        <w:ind w:left="958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品繳交要件：</w:t>
      </w:r>
    </w:p>
    <w:p>
      <w:pPr>
        <w:pStyle w:val="Normal"/>
        <w:spacing w:lineRule="atLeast" w:line="0"/>
        <w:ind w:left="95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表：格式參見本要點第二頁。</w:t>
      </w:r>
    </w:p>
    <w:p>
      <w:pPr>
        <w:pStyle w:val="Normal"/>
        <w:spacing w:lineRule="atLeast" w:line="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輸出檔：規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彩色。</w:t>
      </w:r>
    </w:p>
    <w:p>
      <w:pPr>
        <w:pStyle w:val="Normal"/>
        <w:spacing w:lineRule="atLeast" w:line="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作品光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收件地點：新竹校區日間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務處課外活動組；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新竹校區進修部及進修專校、學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務處進修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評審委員：由主辦單位敦聘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獎勵辦法：專業類組及非專業類組各選拔前三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名獲頒獎狀乙紙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名獲頒獎狀乙紙，獎金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名獲頒獎狀乙紙，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獲獎及參賽者均登錄「學優、樂群、職場能力手冊」優良事蹟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作品成績平均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標準時獎項「從缺」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作品由學校擇優印製海報張貼及寄發各高中職、大專校院，以配合宣傳。若需修改圖樣，主辦單位有權與獲獎作品設計者共同協調修改，海報製作之版權歸屬學校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參選之作品不予退還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不得抄襲他人，一經查獲，除沒收獎金外，另依校規議處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38" w:footer="278" w:bottom="3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參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中國科技大學新竹校區慶祝建校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5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週年校慶海報設計競賽 參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966"/>
        <w:gridCol w:w="6367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區別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竹校區</w:t>
            </w:r>
          </w:p>
        </w:tc>
      </w:tr>
      <w:tr>
        <w:trPr>
          <w:trHeight w:val="6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制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     □進修部     □進修專校、學院</w:t>
            </w:r>
          </w:p>
        </w:tc>
      </w:tr>
      <w:tr>
        <w:trPr>
          <w:trHeight w:val="12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年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專   □二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技   □研究所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              年            班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專業類組：規劃與設計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設系、視傳系、數媒系、影視系、互動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專業類組：管理學院、資訊學院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主題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58"/>
        </w:tabs>
        <w:ind w:left="155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6:00Z</dcterms:created>
  <dc:creator>cjcicm</dc:creator>
  <dc:description/>
  <cp:keywords/>
  <dc:language>en-US</dc:language>
  <cp:lastModifiedBy>Windows 使用者</cp:lastModifiedBy>
  <cp:lastPrinted>2013-09-16T10:18:00Z</cp:lastPrinted>
  <dcterms:modified xsi:type="dcterms:W3CDTF">2016-10-11T01:43:00Z</dcterms:modified>
  <cp:revision>14</cp:revision>
  <dc:subject/>
  <dc:title>中國工商專科學校慶祝建校三十四週年校慶海報競賽實施要點</dc:title>
</cp:coreProperties>
</file>